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ов на право заключения договоров аренды в отношении нежилых помещений, находящихся в муниципальной собственности муниципального образования «Город Псков», расположенных по адресам: г.Псков, ул. Советская, 1/3, г.Псков, ул. Народная, 25, г. Псков, ул. Яна Фабрициуса, 2-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1. Дать согласие на проведение аукционов на право заключения договоров аренды сроком на 5 лет, в отношении следующего муниципального имущества, находящегося в муниципальной собственности муниципального образования «Город Псков»: </w:t>
      </w:r>
    </w:p>
    <w:p>
      <w:pPr>
        <w:pStyle w:val="21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) помещения 1004, общей площадью - 201,4 кв.м, расположенного по адресу: г. Псков, Советская, 1/3;</w:t>
      </w:r>
    </w:p>
    <w:p>
      <w:pPr>
        <w:pStyle w:val="21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2) помещения 1022, общей площадью - 17,7 кв.м, расположенного по адресу: г. Псков, Народная, 25;</w:t>
      </w:r>
    </w:p>
    <w:p>
      <w:pPr>
        <w:pStyle w:val="21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) помещения 1006, общей площадью - 77,5 кв.м, расположенного по адресу: г. Псков, Яна Фабрициуса, 2-а;</w:t>
      </w:r>
    </w:p>
    <w:p>
      <w:pPr>
        <w:pStyle w:val="21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6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да Пскова                                 Л.О. Мороз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А.М. Можа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hanging="0"/>
        <w:rPr/>
      </w:pPr>
      <w:r>
        <w:rPr>
          <w:sz w:val="28"/>
          <w:szCs w:val="28"/>
        </w:rPr>
        <w:t>Администрации города Пскова                                                          Г.В. Петр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С.Н. Хмел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О даче согласия на проведение аукционов на право заключения договоров аренды в отношении нежилых помещений, находящихся в муниципальной собственности муниципального образования «Город Псков», расположенных по адресам: г.Псков, ул. Советская, 1/3, г.Псков, ул. Народная, 25, г. Псков,      ул. Яна Фабрициуса, 2-а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>Проект Решения Псковской городской Думы «О даче согласия на проведение аукционов на право заключения договоров аренды в отношении нежилых помещений, находящихся в муниципальной собственности муниципального образования «Город Псков», расположенных по адресам: г.Псков, ул. Советская, 1/3, г.Псков, ул. Народная, 25, г. Псков ул. Яна Фабрициуса, 2-а» (далее - проект Решения), подготовлен 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21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, в соответствии с пунктом 7 статьи 9 Порядка, является получение согласия Псковской городской Думы на проведение аукционов на право заключения договоров аренды сроком на 5 лет, в отношении следующего муниципального имущества, находящегося в муниципальной собственности муниципального образования «Город Псков»:</w:t>
      </w:r>
    </w:p>
    <w:p>
      <w:pPr>
        <w:pStyle w:val="21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) помещения 1004, общей площадью - 201,4 кв.м, расположенного по адресу: г. Псков, Советская, 1/3;</w:t>
      </w:r>
    </w:p>
    <w:p>
      <w:pPr>
        <w:pStyle w:val="21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) помещения 1022, общей площадью - 17,7 кв.м, расположенного по адресу: г. Псков, Народная, 25;</w:t>
      </w:r>
    </w:p>
    <w:p>
      <w:pPr>
        <w:pStyle w:val="21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) помещения 1006, общей площадью - 77,5 кв.м, расположенного по адресу: г. Псков, Яна Фабрициуса, 2-а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шеуказанные помещения планируются к включению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   № 1906 (далее по тексту – Перечень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8 Федерального закона от 24.07.2007 № 209-ФЗ «О развитии малого и среднего предпринимательства в Российской Федерации» имущество, включенное в указанные Перечни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Согласно пункту 113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указываемый в документации об аукционе срок, на который заключаются договоры в отношении имущества, должен составлять не менее пяти л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Л.О. Мороз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6:00Z</dcterms:created>
  <dc:creator>User</dc:creator>
  <dc:description/>
  <dc:language>en-US</dc:language>
  <cp:lastModifiedBy>Ария А. Голубева</cp:lastModifiedBy>
  <cp:lastPrinted>2013-03-18T15:13:00Z</cp:lastPrinted>
  <dcterms:modified xsi:type="dcterms:W3CDTF">2013-05-22T06:36:00Z</dcterms:modified>
  <cp:revision>2</cp:revision>
  <dc:subject/>
  <dc:title/>
</cp:coreProperties>
</file>